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907235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чотир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травня 2024 року                                                                       №   -14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нської 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клопотання Менської  міської ради від 03.11.2023  року № 04-12/2141 про внесення змін до рішень Менської районної ради   керуючись  ст. 43 Закону України «Про місцеве самоврядування в Україні»,  за  рекомендацією постійної комісії районної ради з управління та розпорядження об’єктами комунальної власності, </w:t>
      </w:r>
      <w:r>
        <w:rPr>
          <w:b/>
          <w:bCs/>
          <w:sz w:val="28"/>
          <w:szCs w:val="28"/>
          <w:lang w:val="uk-UA"/>
        </w:rPr>
        <w:t>районна рад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Внести зміни, змінивши назву вулиці та номер будинку з «Армійська, 1» на «Армійська, 3» по всьому тексту вказаних рішен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  до рішення десятої сесії Менської районної ради сьомого скликання від 31 жовтня 2017 року №291 «Про безоплатну передачу майна зі спільної власності територіальних громад сіл, селищ, міста Менського району у комунальну власність Менської міської об’єднаної територіальної громад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до рішення сімнадцятої сесії Менської районної ради сьомого скликання від 22 лютого 2019 року №444 «Про безоплатну передачу майна зі спільної власності територіальних громад сіл, селищ, міста Менського району у комунальну власність Менської міської об’єднаної територіальної громади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до рішення двадцять сьомої сесії Менської районної ради сьомого скликання від 09 жовтня 2020 року №562  «Про безоплатну передачу зі спільної власності територіальних громад сіл, селищ, міста Менського району у комунальну власність Менської міської об’єднаної територіальної громади майна, що перебуває в оперативному управлінні та на балансі 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рішення покласти на постійну комісію районної ради  з питань управління та розпорядження об’єктами комунальної власності.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4:00Z</dcterms:created>
  <dc:creator>Елена</dc:creator>
  <dc:description/>
  <cp:keywords/>
  <dc:language>en-US</dc:language>
  <cp:lastModifiedBy>Пользователь Windows</cp:lastModifiedBy>
  <cp:lastPrinted>2023-03-27T11:05:00Z</cp:lastPrinted>
  <dcterms:modified xsi:type="dcterms:W3CDTF">2024-04-26T10:04:00Z</dcterms:modified>
  <cp:revision>4</cp:revision>
  <dc:subject/>
  <dc:title>Київський національний університет ім</dc:title>
</cp:coreProperties>
</file>